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349885</wp:posOffset>
                      </wp:positionV>
                      <wp:extent cx="3478530" cy="635"/>
                      <wp:effectExtent l="635" t="53975" r="635" b="539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8680" cy="720"/>
                              </a:xfrm>
                              <a:prstGeom prst="line">
                                <a:avLst/>
                              </a:prstGeom>
                              <a:ln w="1080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27.55pt" to="477.9pt,27.55pt" stroked="t" o:allowincell="t" style="position:absolute;flip:y">
                      <v:stroke color="fuchsia" weight="108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56.65pt;height:56.6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green" stroked="t" o:allowincell="t" style="position:absolute;margin-left:0pt;margin-top:0pt;width:56.65pt;height:56.65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50520</wp:posOffset>
                      </wp:positionV>
                      <wp:extent cx="3478530" cy="635"/>
                      <wp:effectExtent l="635" t="53975" r="635" b="539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8680" cy="720"/>
                              </a:xfrm>
                              <a:prstGeom prst="line">
                                <a:avLst/>
                              </a:prstGeom>
                              <a:ln w="1080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27.6pt" to="478.05pt,27.6pt" stroked="t" o:allowincell="t" style="position:absolute;flip:y">
                      <v:stroke color="fuchsia" weight="108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56.65pt;height:56.6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6633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#0099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6633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#0099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6633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#0099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663300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#99c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663300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#99c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62293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663300" stroked="t" o:allowincell="t" style="position:absolute;margin-left:0pt;margin-top:0pt;width:56.65pt;height:49pt;mso-wrap-style:none;v-text-anchor:middle;mso-position-horizontal-relative:char" type="_x0000_t5">
                      <v:fill o:detectmouseclick="t" type="solid" color2="#99c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1669415" cy="13277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132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33"/>
                                </a:avLst>
                              </a:prstGeom>
                              <a:solidFill>
                                <a:srgbClr val="99ccff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0pt;margin-top:0pt;width:131.4pt;height:104.5pt;mso-wrap-style:none;v-text-anchor:middle;mso-position-horizontal-relative:char" type="_x0000_t13">
                      <v:fill o:detectmouseclick="t" type="solid" color2="#663300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0645</wp:posOffset>
                      </wp:positionV>
                      <wp:extent cx="1428750" cy="1557020"/>
                      <wp:effectExtent l="18415" t="18415" r="81851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557000"/>
                              </a:xfrm>
                              <a:custGeom>
                                <a:avLst/>
                                <a:gdLst>
                                  <a:gd name="textAreaLeft" fmla="*/ 0 w 810000"/>
                                  <a:gd name="textAreaRight" fmla="*/ 810360 w 810000"/>
                                  <a:gd name="textAreaTop" fmla="*/ 0 h 882720"/>
                                  <a:gd name="textAreaBottom" fmla="*/ 883080 h 88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546" y="13217"/>
                                    </a:moveTo>
                                    <a:arcTo wR="-5783" hR="-5783" stAng="9317619" swAng="-10517077"/>
                                    <a:lnTo>
                                      <a:pt x="651" y="14492"/>
                                    </a:lnTo>
                                    <a:arcTo wR="10800" hR="10800" stAng="9600542" swAng="10517077"/>
                                    <a:lnTo>
                                      <a:pt x="23064" y="5157"/>
                                    </a:lnTo>
                                    <a:lnTo>
                                      <a:pt x="33689" y="9452"/>
                                    </a:lnTo>
                                    <a:lnTo>
                                      <a:pt x="13601" y="9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ff23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-2147483628,-2147483628l-2147483629,-2147483630l-2147483631,-2147483632xe" coordsize="21600,21600" fillcolor="#23ff23" stroked="t" o:allowincell="t" style="position:absolute;margin-left:6.8pt;margin-top:6.35pt;width:112.45pt;height:122.55pt;mso-wrap-style:none;v-text-anchor:middle">
                      <v:fill o:detectmouseclick="t" type="solid" color2="#dc00dc"/>
                      <v:stroke color="black" weight="36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00</wp:posOffset>
                      </wp:positionV>
                      <wp:extent cx="1428750" cy="1664335"/>
                      <wp:effectExtent l="818515" t="19050" r="1841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428840" cy="1664280"/>
                              </a:xfrm>
                              <a:custGeom>
                                <a:avLst/>
                                <a:gdLst>
                                  <a:gd name="textAreaLeft" fmla="*/ 0 w 810000"/>
                                  <a:gd name="textAreaRight" fmla="*/ 810360 w 810000"/>
                                  <a:gd name="textAreaTop" fmla="*/ -360 h 943560"/>
                                  <a:gd name="textAreaBottom" fmla="*/ 943560 h 9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546" y="13217"/>
                                    </a:moveTo>
                                    <a:arcTo wR="-5783" hR="-5783" stAng="9317619" swAng="-10517077"/>
                                    <a:lnTo>
                                      <a:pt x="651" y="14492"/>
                                    </a:lnTo>
                                    <a:arcTo wR="10800" hR="10800" stAng="9600542" swAng="10517077"/>
                                    <a:lnTo>
                                      <a:pt x="23064" y="5157"/>
                                    </a:lnTo>
                                    <a:lnTo>
                                      <a:pt x="33689" y="9452"/>
                                    </a:lnTo>
                                    <a:lnTo>
                                      <a:pt x="13601" y="9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-2147483628,-2147483628l-2147483629,-2147483630l-2147483631,-2147483632xe" coordsize="21600,21600" fillcolor="#9966cc" stroked="t" o:allowincell="t" style="position:absolute;margin-left:10.7pt;margin-top:5pt;width:112.45pt;height:131pt;flip:y;mso-wrap-style:none;v-text-anchor:middle;rotation:180">
                      <v:fill o:detectmouseclick="t" type="solid" color2="#669933"/>
                      <v:stroke color="black" weight="36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e</w:t>
            </w:r>
          </w:p>
        </w:tc>
      </w:tr>
      <w:tr>
        <w:trPr/>
        <w:tc>
          <w:tcPr>
            <w:tcW w:w="27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96"/>
                <w:szCs w:val="82"/>
              </w:rPr>
              <w:t>p</w:t>
            </w:r>
            <w:r>
              <w:rPr>
                <w:sz w:val="80"/>
                <w:szCs w:val="69"/>
              </w:rPr>
              <w:t>as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bCs/>
                                      <w:rFonts w:ascii="Times New Roman" w:hAnsi="Times New Roman" w:eastAsia="SimSun;宋体" w:cs="Mangal;Courier"/>
                                      <w:color w:val="auto"/>
                                      <w:lang w:val="fr-FR" w:bidi="hi-IN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SimSun;宋体" w:cs="Mangal;Courier"/>
                                <w:color w:val="auto"/>
                                <w:lang w:val="fr-FR" w:bidi="hi-IN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none;v-text-anchor:middle;rotation:18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56.65pt;height:56.6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56.65pt;height:56.6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56.65pt;height:56.6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bCs/>
                                      <w:rFonts w:ascii="Times New Roman" w:hAnsi="Times New Roman" w:eastAsia="SimSun;宋体" w:cs="Mangal;Courier"/>
                                      <w:color w:val="auto"/>
                                      <w:lang w:val="fr-FR" w:bidi="hi-IN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SimSun;宋体" w:cs="Mangal;Courier"/>
                                <w:color w:val="auto"/>
                                <w:lang w:val="fr-FR" w:bidi="hi-IN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none;v-text-anchor:middle;rotation:18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bCs/>
                                      <w:rFonts w:ascii="Times New Roman" w:hAnsi="Times New Roman" w:eastAsia="SimSun;宋体" w:cs="Mangal;Courier"/>
                                      <w:color w:val="auto"/>
                                      <w:lang w:val="fr-FR" w:bidi="hi-IN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SimSun;宋体" w:cs="Mangal;Courier"/>
                                <w:color w:val="auto"/>
                                <w:lang w:val="fr-FR" w:bidi="hi-IN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none;v-text-anchor:middle;rotation:18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?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n'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bCs/>
                                      <w:rFonts w:ascii="Times New Roman" w:hAnsi="Times New Roman" w:eastAsia="SimSun;宋体" w:cs="Mangal;Courier"/>
                                      <w:color w:val="auto"/>
                                      <w:lang w:val="fr-FR" w:bidi="hi-IN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SimSun;宋体" w:cs="Mangal;Courier"/>
                                <w:color w:val="auto"/>
                                <w:lang w:val="fr-FR" w:bidi="hi-IN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654" y="21599"/>
                                    </a:moveTo>
                                    <a:arcTo wR="10800" hR="10800" stAng="5446318" swAng="10753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l0,21600xe" fillcolor="red" stroked="t" o:allowincell="t" style="position:absolute;margin-left:0pt;margin-top:0pt;width:56.65pt;height:56.65pt;mso-wrap-style:none;v-text-anchor:middle;rotation:18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21310</wp:posOffset>
                      </wp:positionV>
                      <wp:extent cx="2637790" cy="0"/>
                      <wp:effectExtent l="0" t="36195" r="0" b="361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0"/>
                              </a:xfrm>
                              <a:prstGeom prst="line">
                                <a:avLst/>
                              </a:prstGeom>
                              <a:ln w="716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5.3pt" to="203.55pt,25.3pt" stroked="t" o:allowincell="t" style="position:absolute">
                      <v:stroke color="fuchsia" weight="716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75945" cy="57594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08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45.3pt;height:45.3pt;mso-wrap-style:none;v-text-anchor:middle;mso-position-horizontal-relative:char">
                      <v:fill o:detectmouseclick="t" type="solid" color2="blue"/>
                      <v:stroke color="navy" weight="1080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575945" cy="5759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08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45.3pt;height:45.3pt;mso-wrap-style:none;v-text-anchor:middle;mso-position-horizontal-relative:char">
                      <v:fill o:detectmouseclick="t" type="solid" color2="blue"/>
                      <v:stroke color="navy" weight="1080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575945" cy="57594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08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45.3pt;height:45.3pt;mso-wrap-style:none;v-text-anchor:middle;mso-position-horizontal-relative:char">
                      <v:fill o:detectmouseclick="t" type="solid" color2="blue"/>
                      <v:stroke color="navy" weight="1080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575945" cy="57594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08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45.3pt;height:45.3pt;mso-wrap-style:none;v-text-anchor:middle;mso-position-horizontal-relative:char">
                      <v:fill o:detectmouseclick="t" type="solid" color2="blue"/>
                      <v:stroke color="navy" weight="1080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575945" cy="57594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08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45.3pt;height:45.3pt;mso-wrap-style:none;v-text-anchor:middle;mso-position-horizontal-relative:char">
                      <v:fill o:detectmouseclick="t" type="solid" color2="blue"/>
                      <v:stroke color="navy" weight="1080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575945" cy="57594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08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45.3pt;height:45.3pt;mso-wrap-style:none;v-text-anchor:middle;mso-position-horizontal-relative:char">
                      <v:fill o:detectmouseclick="t" type="solid" color2="blue"/>
                      <v:stroke color="navy" weight="1080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+</w:t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nudetableau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8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7:00Z</dcterms:created>
  <dc:creator>Bertrand ALLEGRE</dc:creator>
  <dc:description/>
  <dc:language>en-US</dc:language>
  <cp:lastModifiedBy>Bertrand ALLEGRE</cp:lastModifiedBy>
  <dcterms:modified xsi:type="dcterms:W3CDTF">2018-06-04T14:17:00Z</dcterms:modified>
  <cp:revision>2</cp:revision>
  <dc:subject/>
  <dc:title/>
</cp:coreProperties>
</file>