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QUE OPERATOIRE DIVIS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620395</wp:posOffset>
                </wp:positionV>
                <wp:extent cx="14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48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401445</wp:posOffset>
                </wp:positionV>
                <wp:extent cx="144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11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30948342"/>
      <w:bookmarkStart w:id="1" w:name="_Hlk30948342"/>
      <w:bookmarkEnd w:id="1"/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442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3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utiliser la table d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9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00"/>
              <w:gridCol w:w="1620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Forte" w:hAnsi="Forte" w:cs="Forte"/>
                      <w:sz w:val="96"/>
                      <w:szCs w:val="96"/>
                    </w:rPr>
                  </w:pPr>
                  <w:r>
                    <w:rPr>
                      <w:rFonts w:cs="Forte" w:ascii="Forte" w:hAnsi="Forte"/>
                      <w:sz w:val="96"/>
                      <w:szCs w:val="96"/>
                      <w:highlight w:val="gree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0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0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1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3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2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6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3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9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4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12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5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15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6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18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7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21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8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24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9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>=     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9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  <w:lang w:val="en-US" w:eastAsia="en-US"/>
              </w:rPr>
            </w:pPr>
            <w:r>
              <w:rPr>
                <w:rFonts w:cs="Forte" w:ascii="Forte" w:hAnsi="Forte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</wp:posOffset>
                      </wp:positionV>
                      <wp:extent cx="144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2.8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1590</wp:posOffset>
                      </wp:positionV>
                      <wp:extent cx="1441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pt;margin-top:1.7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orte" w:ascii="Forte" w:hAnsi="Forte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24" w:space="0" w:color="000000"/>
              <w:right w:val="single" w:sz="12" w:space="0" w:color="FF0000"/>
            </w:tcBorders>
            <w:shd w:fill="FF7C80" w:val="clear"/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30948342"/>
      <w:bookmarkStart w:id="3" w:name="_Hlk30948342"/>
      <w:bookmarkEnd w:id="3"/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442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utiliser la table d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9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00"/>
              <w:gridCol w:w="1620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Forte" w:hAnsi="Forte" w:cs="Forte"/>
                      <w:sz w:val="36"/>
                      <w:szCs w:val="36"/>
                    </w:rPr>
                  </w:pPr>
                  <w:r>
                    <w:rPr>
                      <w:rFonts w:cs="Forte" w:ascii="Forte" w:hAnsi="Forte"/>
                      <w:sz w:val="36"/>
                      <w:szCs w:val="36"/>
                      <w:highlight w:val="green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0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1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2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3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4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5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6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7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8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9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442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utiliser la table d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9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00"/>
              <w:gridCol w:w="1620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Forte" w:hAnsi="Forte" w:cs="Forte"/>
                      <w:sz w:val="36"/>
                      <w:szCs w:val="36"/>
                    </w:rPr>
                  </w:pPr>
                  <w:r>
                    <w:rPr>
                      <w:rFonts w:cs="Forte" w:ascii="Forte" w:hAnsi="Forte"/>
                      <w:sz w:val="36"/>
                      <w:szCs w:val="36"/>
                      <w:highlight w:val="green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0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1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2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3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4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5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6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7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8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9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442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utiliser la table d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9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00"/>
              <w:gridCol w:w="1620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Forte" w:hAnsi="Forte" w:cs="Forte"/>
                      <w:sz w:val="36"/>
                      <w:szCs w:val="36"/>
                    </w:rPr>
                  </w:pPr>
                  <w:r>
                    <w:rPr>
                      <w:rFonts w:cs="Forte" w:ascii="Forte" w:hAnsi="Forte"/>
                      <w:sz w:val="36"/>
                      <w:szCs w:val="36"/>
                      <w:highlight w:val="green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0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1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2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3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4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5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6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7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8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  <w:shd w:fill="0066FF" w:val="clear"/>
                </w:tcPr>
                <w:p>
                  <w:pPr>
                    <w:pStyle w:val="Normal"/>
                    <w:jc w:val="center"/>
                    <w:rPr>
                      <w:rFonts w:ascii="Forte" w:hAnsi="Forte" w:cs="Forte"/>
                      <w:sz w:val="28"/>
                      <w:szCs w:val="28"/>
                    </w:rPr>
                  </w:pPr>
                  <w:r>
                    <w:rPr>
                      <w:rFonts w:cs="Forte" w:ascii="Forte" w:hAnsi="Forte"/>
                      <w:sz w:val="28"/>
                      <w:szCs w:val="28"/>
                    </w:rPr>
                    <w:t>x9</w:t>
                  </w:r>
                </w:p>
              </w:tc>
              <w:tc>
                <w:tcPr>
                  <w:tcW w:w="1620" w:type="dxa"/>
                  <w:tcBorders>
                    <w:top w:val="single" w:sz="24" w:space="0" w:color="FF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  <w:shd w:fill="FF7C80" w:val="clear"/>
                </w:tcPr>
                <w:p>
                  <w:pPr>
                    <w:pStyle w:val="Normal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  <w:t xml:space="preserve">=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8:00Z</dcterms:created>
  <dc:creator>CENTRE JACQUES CARTIER</dc:creator>
  <dc:description/>
  <cp:keywords/>
  <dc:language>en-US</dc:language>
  <cp:lastModifiedBy>Bertrand ALLEGRE</cp:lastModifiedBy>
  <dcterms:modified xsi:type="dcterms:W3CDTF">2020-02-03T08:18:00Z</dcterms:modified>
  <cp:revision>2</cp:revision>
  <dc:subject/>
  <dc:title>Je vais utiliser les tables de</dc:title>
</cp:coreProperties>
</file>